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GROVE SCHOOL</w:t>
      </w:r>
    </w:p>
    <w:p>
      <w:pPr>
        <w:pStyle w:val="Normal"/>
        <w:jc w:val="center"/>
        <w:rPr/>
      </w:pPr>
      <w:r>
        <w:rPr/>
        <w:t>STAFF LIST JANUARY 2017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53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eadtea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Penny Der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ffice Manager/Senior Management Te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Lorna Stevenso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puty Headteacher/Be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Lee Wau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ceptionist/Admin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Lynne Kell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nior Teacher/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Valerie Hen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retak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Sandra McAsk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chool C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Trudy Warn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CT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avid Harris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ass Teac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drian Cooke/Sycam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Sarah Ferguson / El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ass Manager-Maple/Wil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Amanda Willi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ad Practitio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Kathleen Foreman – 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Helen Rutherford – Willow/Map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 Margaret Tait – Sycam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Helen Wood – Beech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cupational Therapis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rs Liz Ann David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assage Therap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Katy Master</w:t>
            </w:r>
          </w:p>
        </w:tc>
      </w:tr>
      <w:tr>
        <w:trPr>
          <w:trHeight w:val="164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nior Teaching Assist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 Fiona Hunter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 Gaynor Swan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ports Coa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rota ba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nded by additional Servic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chool N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Kerry Thomp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aching Assistants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Kayleigh Bol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Claire Crom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Elvira Drumm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Nicola Farag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 Pam Flatman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Nicola Goodl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Rebekah J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Anna Lan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Kerry McLeod - P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 Elspeth Oliv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Jordanna Pay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Donna Tod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  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hysiotherap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Fiona Blackloc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cupational Therapis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Lorraine Dani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eech Therapi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rs Sue Em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ports Co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teve Nu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pply Teaching Assist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Margaret Spo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/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TAFF LI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38:00Z</dcterms:created>
  <dc:creator>Northumberland County Council</dc:creator>
  <dc:description/>
  <cp:keywords/>
  <dc:language>en-US</dc:language>
  <cp:lastModifiedBy>Iain Williams</cp:lastModifiedBy>
  <cp:lastPrinted>2016-11-24T14:40:00Z</cp:lastPrinted>
  <dcterms:modified xsi:type="dcterms:W3CDTF">2017-07-30T16:38:00Z</dcterms:modified>
  <cp:revision>2</cp:revision>
  <dc:subject/>
  <dc:title>THE GROVE SCHOOL</dc:title>
</cp:coreProperties>
</file>